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нь 1, Часть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02:41 - 03:05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№1</w:t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ящий Синтез и Путь Ипостаси</w:t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И так, мы с вами стяжаем явление 12 Синтеза Форму Ипостаси и стяжаем Творящий Синтез и стяжаем Путь Ипостаси. Вот мы в разные эпохи были ипостасны, ну мало кому мы служили. Он и птицы горуды, там, где мы воплощались, да вот, и соответственно служа им, мы были им ипостасны. То есть мы сейчас все вот эти сдаем Ипостасности, пережигаем и выходим и стяжаем Ипостасность, Пути Ипостаси.</w:t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ружаемся внутрь себя взглядом, концентрируемся в центре грудной клетки. Вспоминайте картину такую вот, образ -  не картину. Вот сказала слово картина, у кого- то сразу раз вот двумерность сработала плоскостно. Вспоминайте образ: мы состоим из клеток - клетки из ядер, и вот вы сейчас видите только ядра. И внутри в центре вот этих ядер, знаете, как звездочки такие, а внутри находится точка Хум. Вот эта точка контакта с Отцом. И мы синтезируемся с ИВАС Кут Хуми Фаинь, и эта точка контакта начинает эманировать Огонь, заполняя все межъядерное пространство, проникая в ядра, доставая все записи из ядер.  И вспоминайте.  У вас в Нити Синтеза, нить Синтеза проходит сквозь все ядра в позвоночнике. Это вот еще такие, особые Столп Ядер Синтеза. Они тоже вспыхивают. И возжигаясь Огнем и Синтезом в каждом из нас, мы синтезируемся с ИВАС Кут Хуми Фаинь. И развертываемся в зале ИВДИВО. Возжигаемся формой, оформляемся. Мы ее еще не стяжали, но вот выходим в форме еще предыдущего Синтеза. Вернее, между Синтезами у вас была Форма Служащего – Да? И сейчас вы уже выходите, преображая Форму Служащего в Форму Ипостаси 12 Синтеза. За это время вы уже накопили определенный объем Огня и Синтеза 12 Синтеза. И синтезируемся с ИВАС Кут Хуми  Фаинь. Стяжаем Синтез Синтезов ИВО. И заполняемся этим Синтезом Синтезов. Это внутренне в каждом, вот в этой точке Хум начинает развертываться Синтез Синтезов ИВО. И просим условия преображения каждого из нас на явление Ипостасности Отцу и на стяжание Пути Ипостаси. И далее синтезируясь с ИВАС Кут Хуми Фаинь, стяжаем прямой Огонь и Синтез 12 Синтеза ИВО. То же самое действие из Хум, из центра груди развертываем Огонь, вот просто силой мысли его направляем в руки, в ноги, в голову. Заполняемся на тот объем, который вы накопили. Он быстрее развернется, чем, если бы мы сразу вышли в практику.У вас уже есть, на что притянуться Синтезу Синтезов 12 Синтеза.</w:t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мы помним, что Огонь 12 Синтеза, он другой. Он отличается от 11. Вот сейчас различайте его. Учимся различению Огня и Синтеза, и проникаясь Кут Хуми и Фаинь их явлением 12 Синтеза Отца, а именно Кут Хуми и Фаинь ведут Синтезы. Мы стяжаем Форму Ипостаси 12 Синтеза. То есть с одной стороны эта Форма, как одежда. Вот она сейчас стала более четкой, оформилась. Даже цвет, как бы такой более такой стал насыщенный, плотный, а с другой стороны это -  организация Огня, организация этим Огнем. Кроме одежды внутренне нас, то есть мы внутри заполняемся, внутренняя организация этим Огнем идет и внешняя оформленность, как одежда.</w:t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мы начинаем эманировать Огонь 12 Синтеза из нас. И синтезируемся с ИВО именно вот этим Огнем 12 Синтеза, направляя его Отцу. И вмещая, и развертывая Огонь 12 Синтеза и Синтез 12 Синтеза. Заполняемся Огнем Отца и Огнем Отца мы переключаемся на другой вид материи,</w:t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85-й вид материи. И становимся в зале Отца перед ним. И проживите, как тело переключилось на другой Огонь. Найдите эти проживания - запомните и вот таким образом взрастает Ипостасность.</w:t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тоже такой элемент тренинга. И в Зале мы развертываемся пред Отцом в форме Ипостаси 12 Синтеза. Синтезируемся нашими Хум с Хум ИВО. Стяжаем Синтез ИВО и просим преобразить нас Ипостасным Огнем и Синтезом. И ввести нас в Ипостасность Отцу. Наделить способностью, возможностью являть ИВО, быть Ипостасными, то есть быть его прямыми выразителями.</w:t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интезируясь с ИВО вышестоящим телом, которое так же состоит из клеточек, но другой материи. Мы стяжаем у Отца специальный Отцовский Огонь, клеточный Огонь Человека. Заполняя любые клетки, любых частей человека, сколько бы их не было. На прямую, каждая клеточка получает Огонь и концентрирует -  из глубины клеточек. Вот в каждой клеточке внутренней есть ядро и из ядра каждой клеточки, внутрь каждой клеточки начинает поступать Огонь Отца. Не только из Хум, а ядерно. И заполняйтесь в том теле и проживая физически. Мы по образу и подобию и у Отца тело состоит из клеток, в которых есть ядра. Вот сейчас включаются в этот процесс.  И стяжаем у Отца ядерный Огонь, более концентрированный. То есть для клетки эманации именно одни шли. Теперь именно ядерный Огонь и ядра начинают заполняться, преображаться Огнем Отца. Некоторые ядра, даже могут образоваться в каких - то клетках. И они начинают синтезироваться между собой, каждое ядро эманирует Огонь Отца.</w:t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мы просим ИВО заполнить ядерным Огнем все ядра любой части, системы, аппараты, частности, как Человека и просто открываюсь, допускаю, вмещаю и возжигаюсь. И по вере вашей и дано будет вам. Всеми частями, в том числе и разумом, и сердцем - всеми. Попроживайте, а-э понятно стоя пред Отцом бояться нечего. А-э попроживайте вот по телу даже такой жар, как бы идет, может быть, холод.  Но холод это, когда вы недостаточно открываетесь. Может меняться внутреннее состояние.</w:t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ете, как проживание масштабности другой. И клетки, и ядра заполняются Отцовским Огнем.</w:t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онь концентрируется, компактифицируется, как-то там встраивается.</w:t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между этими ядрами есть пространство. И мы сейчас синтезируемся с ИВО. И стяжаем прямой Ипостасный Огонь каждому из нас и Синтезу нас.  За предельный, за пределами нашей материи</w:t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ящий Огонь. Поскольку он запредельный, Творящий входя в нас в наши ядра и развертываясь меж ядер. Он обязательно нас пересинтезирует на более высокое состояние.</w:t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заполняемся Ипостасным Огнем. Огонь буквально вот напитывает ядра, а ядра- это центровки клеток да. Это материя, то есть Огонь через ядра переходит в нашу материю.</w:t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от так идет процесс Творения. Когда Огонь Отца входит в ядра или меж ядерное пространство заполняет. То есть ядра любых Огнеобразов. У всех Огнеобразов есть ядра. А есть ядро, как таковое, как Огнеобраз. Открываемся, заполняемся, концентрируем Огонь и Творящий Синтез.</w:t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концентрируя Творящий Огонь и Творящий Синтез, в котором записаны способности сотворять так же, как и Отец. Записаны параметры возможностей творения в каждом из нас.</w:t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интезируясь с ИВО, стяжаем сотворение нас и нами Человека ракурсом 12 Синтеза.</w:t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уровня возможностей, уровня Огня, Ипостасности в нас, прямому соответствию Отцу - Огнем, Синтезом, возможностями, мерой подготовки каждого из нас.</w:t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этот Синтез, который в нас сейчас накопился, он постоянно будет в нас присутствовать -</w:t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ящий Огонь Отца, Творящий Синтез Отца и позволять Отцу нас постоянно сотворять нас по жизни. Замечаем мы, не замечаем. Условие есть -  это активирует нашу жизнь. И активирует в нас какие - то новые способности материй разных, в нашей материи, в Синтез Материи, в Синтез Физичности. И проникаясь Ипостасным Синтезом, мы стяжаем Форму Ипостаси каждому из нас.</w:t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ас есть 55 Ипостасное Тело. Вот сейчас мы, как бы вот, делаем такой шаг в формировании в нас Ипостасного Тела. И стяжаем перспективу роста и развития Ипостасности Отцу. Возможности творить так же, как и он. И далее синтезируясь с ИВО, возжигаясь Формой Ипостасности, возжигаясь Огнем и Синтезом Ипостасности, мы стяжаем у ИВО Волю Ипостасности и стяжаем дух Ипостасности. Воля - это Законы, которые нам позволяют развивать Ипостасность.</w:t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интезе Воли и Духа, стяженного Огня и Синтеза, мы стяжаем путь Ипостаси каждому из нас.</w:t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в любых жизненных ситуациях мы развиваем Ипостасность Отцу, учимся быть такими же, как Отец. И проникаясь, насыщаясь путем Ипостаси, мы начинаем эманировать собою Огонь Ипостасности, Синтез Ипостасности.  Чтобы встроиться во внешние условия тем, что внутри сложилось. То есть из Зала Отца эманируем в ИВДИВО. Эманируем в ИВДИВО Феодосия из Зала Отца и развертывая ИВДИВО каждого, в сфере вокруг каждого.</w:t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благодарим ИВО, ИВАС Кут Хуми Фаинь.</w:t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мся в физическое выражение, в Синтез Физичность каждого из нас.</w:t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физически развертываем все стяженное - Путь Ипостаси ИВО Творящим Огнем и Творящим Синтезом или Ипостасным Огнем и Ипостасным Синтезом. То есть по сути это вот синонимично. Творения без Ипостасности не бывает.</w:t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зически эманируя в ИВДИВО, в ИВДИВО Феодосия, в ИВДИВО каждого.</w:t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м из практики. Аминь.</w:t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ор текста: Славинская Светлана Ипостась 12 Синте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текста: Шатковская Е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Аватар Мг Цвилизации ИВО 16312 ВЦР 291985 ИЦ Феодосия, ИВАС Владомир Стеф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646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Times New Roman" w:ascii="Times New Roman" w:hAnsi="Times New Roman"/>
        <w:bCs/>
        <w:color w:val="767171"/>
        <w:sz w:val="24"/>
        <w:szCs w:val="24"/>
      </w:rPr>
      <w:t xml:space="preserve">12 Синтез ИВО Первого курса </w:t>
    </w:r>
    <w:r>
      <w:rPr>
        <w:rFonts w:cs="Times New Roman" w:ascii="Times New Roman" w:hAnsi="Times New Roman"/>
        <w:color w:val="767171"/>
        <w:sz w:val="24"/>
        <w:szCs w:val="24"/>
      </w:rPr>
      <w:t xml:space="preserve">Прав Созидания Посвящений Человека Посвященного </w:t>
    </w:r>
  </w:p>
  <w:p>
    <w:pPr>
      <w:pStyle w:val="Header"/>
      <w:spacing w:before="0" w:after="120"/>
      <w:jc w:val="center"/>
      <w:rPr>
        <w:rFonts w:ascii="Times New Roman" w:hAnsi="Times New Roman" w:cs="Times New Roman"/>
        <w:bCs/>
        <w:color w:val="767171"/>
        <w:sz w:val="24"/>
        <w:szCs w:val="24"/>
      </w:rPr>
    </w:pPr>
    <w:r>
      <w:rPr>
        <w:rFonts w:cs="Times New Roman" w:ascii="Times New Roman" w:hAnsi="Times New Roman"/>
        <w:color w:val="767171"/>
        <w:sz w:val="24"/>
        <w:szCs w:val="24"/>
      </w:rPr>
      <w:t>прямым явлением Зала ИВДИВО</w:t>
    </w:r>
  </w:p>
  <w:p>
    <w:pPr>
      <w:pStyle w:val="Header"/>
      <w:spacing w:before="0" w:after="120"/>
      <w:jc w:val="center"/>
      <w:rPr/>
    </w:pPr>
    <w:r>
      <w:rPr>
        <w:rFonts w:eastAsia="Times New Roman" w:cs="Times New Roman" w:ascii="Times New Roman" w:hAnsi="Times New Roman"/>
        <w:bCs/>
        <w:color w:val="767171"/>
        <w:sz w:val="24"/>
        <w:szCs w:val="24"/>
      </w:rPr>
      <w:t xml:space="preserve"> </w:t>
    </w:r>
    <w:r>
      <w:rPr>
        <w:rFonts w:cs="Times New Roman" w:ascii="Times New Roman" w:hAnsi="Times New Roman"/>
        <w:bCs/>
        <w:color w:val="767171"/>
        <w:sz w:val="24"/>
        <w:szCs w:val="24"/>
      </w:rPr>
      <w:t xml:space="preserve">ИВДИВО 261985 ИЦ Феодосия, 09-10 ноября 2019 г.  О.Чернов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;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;Times New Roman" w:cs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cp:keywords/>
  <dc:language>en-US</dc:language>
  <cp:lastModifiedBy>Tamara Shatkovskaya</cp:lastModifiedBy>
  <dcterms:modified xsi:type="dcterms:W3CDTF">2019-11-15T20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